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одный отчет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проведения оценки регулирующего воздействия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екта муниципального нормативного правового акта города Торжка,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усматривающего введение правового регулирова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.12.2017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ая информация</w:t>
      </w:r>
    </w:p>
    <w:p>
      <w:pPr>
        <w:pStyle w:val="ConsPlusNonformat"/>
        <w:numPr>
          <w:ilvl w:val="1"/>
          <w:numId w:val="2"/>
        </w:numPr>
        <w:spacing w:before="0" w:after="0"/>
        <w:ind w:left="1571" w:hanging="128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Разработчик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 экономики администрации города Торжка. </w:t>
      </w:r>
    </w:p>
    <w:p>
      <w:pPr>
        <w:pStyle w:val="ConsPlusNonformat"/>
        <w:numPr>
          <w:ilvl w:val="1"/>
          <w:numId w:val="2"/>
        </w:numPr>
        <w:spacing w:before="0" w:after="0"/>
        <w:ind w:left="1571" w:hanging="1286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Вид и наименование проекта муниципального нормативного правового акт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ект распоряжения администрации города Торжка «О внесении изменений в Положение о ежегодном смотре-конкурсе «Лучшее новогоднее оформление объектов потребительского рынка», утвержденного распоряжением администрации города Торжка от 18.12.2014 № 399-р и о проведении ежегодного смотра-конкурса «Лучшее новогоднее оформление потребительского рынка» в 2017 году.</w:t>
      </w:r>
    </w:p>
    <w:p>
      <w:pPr>
        <w:pStyle w:val="ConsPlusNonformat"/>
        <w:numPr>
          <w:ilvl w:val="1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Предполагаемая дата вступления в силу муниципального нормативного правового акта: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абрь  2017 года.</w:t>
      </w:r>
    </w:p>
    <w:p>
      <w:pPr>
        <w:pStyle w:val="ConsPlusNonforma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стоящим проектом предлагается внести соответствующие изменения                                 в Положение о ежегодном смотре-конкурсе «Лучшее новогоднее оформление объектов потребительского рынка», утвержденное распоряжением администрации города Торжка от 18.12.2014 № 399-р (в редакции распоряжения администрации города Торжка от 17.03.2015 № 84-р), так как: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существует необходимость приведения муниципального законодательства в соответствие с федеральным в части исключения положений, обязывающих предпринимателей предоставлять сведения для подтверждения статуса субъекта малого и среднего предпринимательства (далее – МСП);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 городе магазинов субъектов МСП площадью более 70 кв.м.  незначительное число и выделять их в отдельную группу нецелесообразно, указанные объекты характерны для крупного бизнеса.</w:t>
      </w:r>
    </w:p>
    <w:p>
      <w:pPr>
        <w:pStyle w:val="ConsPlusNonforma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.5. Краткое описание цели предлагаемого правового регулирования:</w:t>
      </w:r>
    </w:p>
    <w:p>
      <w:pPr>
        <w:pStyle w:val="ConsPlusTitle"/>
        <w:numPr>
          <w:ilvl w:val="0"/>
          <w:numId w:val="3"/>
        </w:numPr>
        <w:ind w:left="0" w:hanging="0"/>
        <w:jc w:val="both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в целях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недопущение нарушения прав юридических лиц и индивидуальных предпринимателей путем внесения изменений в распоряжение администрации города Торжка от 18.12.2014 № 399-р (в редакции распоряжения администрации города Торжка от 17.03.2015 № 84-р),  отменяющих ранее предусмотренные обязанности для субъектов МСП о предоставлении сведений;</w:t>
      </w:r>
    </w:p>
    <w:p>
      <w:pPr>
        <w:pStyle w:val="ConsPlusTitle"/>
        <w:numPr>
          <w:ilvl w:val="0"/>
          <w:numId w:val="3"/>
        </w:numPr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недопущение отсутствия победителя в одной из номинаций ежегодного смотра-конкурса «Лучшее новогоднее оформление объектов потребительского рынка»                           - «магазины продовольственных и непродовольственных товаров площадью торгового зала более 70 кв.м.».</w:t>
      </w:r>
    </w:p>
    <w:p>
      <w:pPr>
        <w:pStyle w:val="ConsPlusTitle"/>
        <w:ind w:firstLine="708"/>
        <w:jc w:val="both"/>
        <w:rPr>
          <w:rFonts w:ascii="Times New Roman" w:hAnsi="Times New Roman" w:eastAsia="Calibri" w:cs="Times New Roman"/>
          <w:b w:val="false"/>
          <w:b w:val="false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sz w:val="26"/>
          <w:szCs w:val="26"/>
          <w:lang w:eastAsia="en-US"/>
        </w:rPr>
        <w:t>1.6. Краткое описание содержания предлагаемого правового регулирования:</w:t>
      </w:r>
    </w:p>
    <w:p>
      <w:pPr>
        <w:pStyle w:val="ConsPlusTitle"/>
        <w:numPr>
          <w:ilvl w:val="0"/>
          <w:numId w:val="3"/>
        </w:numPr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исключение из Положения о ежегодном смотре-конкурсе «Лучшее новогоднее оформление объектов потребительского рынка», требований о предоставлении сведений подтверждающих статус МСП. </w:t>
      </w:r>
    </w:p>
    <w:p>
      <w:pPr>
        <w:pStyle w:val="ConsPlusTitle"/>
        <w:numPr>
          <w:ilvl w:val="0"/>
          <w:numId w:val="3"/>
        </w:numPr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объединение объектов розничной торговли в одну номинацию ежегодного смотра-конкурса «Лучшее новогоднее оформление объектов потребительского рынка».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.7. Срок, в течение которого принимались предложения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.8. Количество замечаний и предложений, полученных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ступило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.9. Контактная информация исполнителя у разработчика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: Кондратьева Татьяна Васильевна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ь: ведущий специалист отдела экономики администрации города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: 8 (48251) 9-87-19,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torzhok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adm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о предлагаемое правовое регулирование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2.1. Формулировка пробле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соответствии с внесенными изменени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 в Федеральный закон от 29.12.2015 № 408-ФЗ «О внесении изменений в отдельные законодательные акты Российской Федерации» исключаем из Положения о ежегодном смотре-конкурсе «Лучшее новогоднее оформление объектов потребительского рынка», требований о предоставлении сведений подтверждающих статус МСП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 в Постановление администрации города Торжка от 16.10.2013 № 595                              «О муниципальной программе муниципального образования город Торжок «Развитие малого и среднего предпринимательства в городе Торжке» на 2014 - 2019 годы объединяем объекты розничной торговли в одну номинацию ежегодного смотра-конкурса «Лучшее новогоднее оформление объектов потребительского рынка»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2.2. Информация о возникновении,  выявлении проблемы  и мерах, принятых ранее для ее решения, достигнутых результатах и затраченных ресурса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тсутствие на территории города </w:t>
      </w:r>
      <w:r>
        <w:rPr>
          <w:rFonts w:cs="Times New Roman" w:ascii="Times New Roman" w:hAnsi="Times New Roman"/>
          <w:sz w:val="26"/>
          <w:szCs w:val="26"/>
        </w:rPr>
        <w:t>магазинов продовольственных и непродовольственных товаров площадью торгового зала более 70 кв.м., находящихся в пользовании субъектов МС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2.3. Социальные группы, заинтересованные в устранении проблемы, их количественная оценка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фера потребительского рын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юридические лица, индивидуальные предпринима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.4. Характеристика негативных эффектов, возникающих в связи с наличием проблемы, их количественная оценк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евозможность определения победителя в одной из номинаций ежегодного смотра-конкурса «Лучшее новогоднее оформление объектов потребительского рынка» - «магазины продовольственных и непродовольственных товаров площадью торгового зала более 70 кв.м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5. Причины возникновения проблемы и факторы, поддерживающие ее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существ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зникновение проблемы  обусловлено о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тсутствием на территории города </w:t>
      </w:r>
      <w:r>
        <w:rPr>
          <w:rFonts w:cs="Times New Roman" w:ascii="Times New Roman" w:hAnsi="Times New Roman"/>
          <w:sz w:val="26"/>
          <w:szCs w:val="26"/>
        </w:rPr>
        <w:t xml:space="preserve">магазинов продовольственных и непродовольственных товаров площадью торгового зала более 70 кв.м., находящихся в пользовании субъектов МСП и </w:t>
      </w:r>
      <w:r>
        <w:rPr>
          <w:rFonts w:cs="Times New Roman" w:ascii="Times New Roman" w:hAnsi="Times New Roman"/>
          <w:sz w:val="26"/>
          <w:szCs w:val="26"/>
          <w:lang w:eastAsia="ru-RU"/>
        </w:rPr>
        <w:t>внесением изменений в Федеральный закон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№ 408-ФЗ и в Постановление администрации города Торжка № 595 в части предоставления сведений подтверждающих статус МСП.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вязи с отсутствием на территории города </w:t>
      </w:r>
      <w:r>
        <w:rPr>
          <w:rFonts w:cs="Times New Roman" w:ascii="Times New Roman" w:hAnsi="Times New Roman"/>
          <w:sz w:val="26"/>
          <w:szCs w:val="26"/>
        </w:rPr>
        <w:t xml:space="preserve">магазинов продовольственных и непродовольственных товаров площадью торгового зала более 70 кв.м., находящихся в пользовании субъектов МСП и уточнение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№ 408-ФЗ. </w:t>
      </w:r>
      <w:r>
        <w:rPr>
          <w:rFonts w:cs="Times New Roman" w:ascii="Times New Roman" w:hAnsi="Times New Roman"/>
          <w:sz w:val="26"/>
          <w:szCs w:val="26"/>
          <w:lang w:eastAsia="ru-RU"/>
        </w:rPr>
        <w:t>Публичные консультации проведены в рамках осуществления оценки регулирующего воздействия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2.7. Опыт  решения  аналогичных проблем  в других субъектах  Российской Федерации, иностранных государства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ые образования других субъектов Российской Федерации принимают соответствующие нормативно-правовые акты.</w:t>
      </w:r>
    </w:p>
    <w:p>
      <w:pPr>
        <w:pStyle w:val="ConsPlusNonformat"/>
        <w:spacing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2.8. Источники данны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правочная Правовая Система КонсультантПлюс, информационно-телекоммуникационная сеть Интернет.</w:t>
      </w:r>
    </w:p>
    <w:p>
      <w:pPr>
        <w:pStyle w:val="ConsPlusNonformat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2.9. Иная информация о пробле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сутствует.</w:t>
      </w:r>
    </w:p>
    <w:p>
      <w:pPr>
        <w:pStyle w:val="ConsPlusNonformat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93"/>
      <w:bookmarkEnd w:id="0"/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егулирования и индикаторов для оценки их достиж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Цели предлагаемого правового регулир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Цель 1 </w:t>
            </w:r>
            <w:r>
              <w:rPr>
                <w:rFonts w:cs="Times New Roman" w:ascii="Times New Roman" w:hAnsi="Times New Roman"/>
                <w:lang w:eastAsia="ru-RU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иведение в соответств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Положения о ежегодном смотре-конкурсе «Лучшее новогоднее оформление объектов потребительского рынка», требований о предоставлении сведений подтверждающих статус МСП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объединение объектов розничной торговли в одну номинацию ежегодного смотра-конкурса «Лучшее новогоднее оформление объектов потребительского рынка».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вступления предлагаемого правового регулирования в законную сил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3.4. Действующие нормативные правовые акты, поручения, другие решения, из 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Федеральный закон от 29.12.2015 № 408-ФЗ «О внесении изменений в отдельные законодательные акты Российской Федерации, постановление администрации города Торжка от 16.10.2013 № 595 «О муниципальной программе муниципального образования город Торжок «Развитие малого и среднего предпринимательства в городе Торжке» на 2014 - 2019 годы</w:t>
      </w:r>
      <w:r>
        <w:rPr/>
        <w:t>.</w:t>
      </w:r>
    </w:p>
    <w:tbl>
      <w:tblPr>
        <w:tblW w:w="99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3260"/>
        <w:gridCol w:w="1559"/>
        <w:gridCol w:w="1558"/>
      </w:tblGrid>
      <w:tr>
        <w:trPr>
          <w:trHeight w:val="7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 Цели предлагаемого правов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 Ед. измерения индикато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 Целевые значения индикаторов</w:t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ель 1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 xml:space="preserve">риведение в соответств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Положения о ежегодном смотре-конкурсе «Лучшее новогоднее оформление объектов потребительского рынка», требований о предоставлении сведений подтверждающих статус МСП;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объединение объектов розничной торговли в одну номинацию ежегодного смотра-конкурса «Лучшее новогоднее оформление объектов потребительского рынка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 1.1 Отсутствие жалоб на нарушение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3.9. Методы расчета индикаторов достижения  целей предлагаемого правового регулирования, источники информации для расчетов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сутствуют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3.10. Оценка затрат на  проведение мониторинга достижения целей предлагаемого правового регулиров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траты не требуются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чественная характеристика и оценка численности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енциальных адресатов предлагаемого правового</w:t>
      </w:r>
    </w:p>
    <w:p>
      <w:pPr>
        <w:pStyle w:val="ConsPlusNormal"/>
        <w:spacing w:before="0" w:after="0"/>
        <w:contextualSpacing/>
        <w:jc w:val="center"/>
        <w:rPr/>
      </w:pPr>
      <w:r>
        <w:rPr/>
        <w:t>регулирования (их групп)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2268"/>
        <w:gridCol w:w="340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149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 Количество участников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 Источники данных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1. Юридические лица, индивидуальные предприниматели, осуществляющие розничную продажу продовольственных, непродовольственных товаров, оказание бытовых услуг и услуг общественного 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гранич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экономики администрации города 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Изменение функций (полномочий, обязанностей, прав)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ов местного самоуправления города Торжка (структурных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дразделений), а также порядка их реализации в связи </w:t>
      </w:r>
      <w:r>
        <w:rPr/>
        <w:t>с введением предлагаемого правового регулирования</w:t>
      </w:r>
    </w:p>
    <w:tbl>
      <w:tblPr>
        <w:tblW w:w="98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014"/>
        <w:gridCol w:w="1842"/>
        <w:gridCol w:w="1986"/>
        <w:gridCol w:w="167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 Наименование функции (полномочия, обязанности или прав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 Характер функции (новая/ изменяемая/ отменяем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 Предполагаемый порядок реализ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труктурного подразделения (отдела) администрации города Торжка, отраслевого (функционального) органа администрации города Торжка 1: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я (полномочие, обязанность или право)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Оценка дополнительных расходов (доходов) бюджета города Торжка, </w:t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вязанных с введением предлагаемого </w:t>
      </w:r>
      <w:r>
        <w:rPr/>
        <w:t>правового регулирования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550"/>
        <w:gridCol w:w="3260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1. Наименование функции (полномочия, обязанности или права) (в соответствии с </w:t>
            </w:r>
            <w:hyperlink w:anchor="P15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ом 5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 Виды расходов (возможных поступлений) бюджета Тверской области (местных бюдже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 Количественная оценка расходов и возможных поступлений, млн. рублей</w:t>
            </w:r>
          </w:p>
        </w:tc>
      </w:tr>
      <w:tr>
        <w:trPr>
          <w:trHeight w:val="463" w:hRule="atLeast"/>
        </w:trPr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труктурного подразделения (отдела) администрации города Торжка, отраслевого (функционального) органа администрации города Торжка 1: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я (полномочие, обязанность или право) 1.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овременные расходы в _________ г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720" w:right="-143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ие расходы за период _________ гг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720" w:right="-143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доходы за период __________ гг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720" w:right="-143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ие расходы за период _________ гг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720" w:right="-143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доходы за период __________ гг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720" w:right="-143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единовременные расходы за период _________________ гг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720" w:right="-143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ериодические расходы за период _________________ гг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720" w:right="-143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возможные доходы за период _________ гг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720" w:right="-143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6.4. Другие сведения о дополнительных расходах (доходах) бюджета города Торжка,   возникающих   в   связи   с  введением   предлагаемого   правового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уют.</w:t>
      </w:r>
    </w:p>
    <w:p>
      <w:pPr>
        <w:pStyle w:val="ConsPlusNonformat"/>
        <w:ind w:right="-143"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6.5. Источники данных:</w:t>
      </w:r>
    </w:p>
    <w:p>
      <w:pPr>
        <w:pStyle w:val="ConsPlusNonformat"/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остановления.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Изменение обязанностей (ограничений) потенциальных</w:t>
      </w:r>
    </w:p>
    <w:p>
      <w:pPr>
        <w:pStyle w:val="ConsPlusNormal"/>
        <w:ind w:right="-14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атов предлагаемого правового регулирования</w:t>
      </w:r>
    </w:p>
    <w:p>
      <w:pPr>
        <w:pStyle w:val="ConsPlusNormal"/>
        <w:ind w:right="-143" w:hanging="0"/>
        <w:jc w:val="center"/>
        <w:rPr/>
      </w:pPr>
      <w:r>
        <w:rPr/>
        <w:t>и связанные с ними дополнительные расходы (доходы)</w:t>
      </w:r>
    </w:p>
    <w:tbl>
      <w:tblPr>
        <w:tblW w:w="102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890"/>
        <w:gridCol w:w="1985"/>
        <w:gridCol w:w="183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1. Группы потенциальных адресатов предлагаемого правового регулирования (в соответствии с </w:t>
            </w:r>
            <w:hyperlink w:anchor="P13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Сводного отчета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. Количественная оценка, млн. рубле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</w:rPr>
              <w:t>Группа 1. Юридические лица, индивидуальные предприниматели, осуществляющие розничную продажу продовольственных, непродовольственных товаров, оказание бытовых услуг и услуг общественного пита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ind w:right="-143"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7.5. Издержки и выгоды адресатов предлагаемого правового регулирования, не поддающиеся количественной оценке: </w:t>
      </w:r>
    </w:p>
    <w:p>
      <w:pPr>
        <w:pStyle w:val="ConsPlusNonformat"/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уют.</w:t>
      </w:r>
    </w:p>
    <w:p>
      <w:pPr>
        <w:pStyle w:val="ConsPlusNonformat"/>
        <w:ind w:right="-143"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7.6. Источники данных:</w:t>
      </w:r>
    </w:p>
    <w:p>
      <w:pPr>
        <w:pStyle w:val="ConsPlusNonformat"/>
        <w:ind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уют.</w:t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ценка рисков неблагоприятных последствий</w:t>
      </w:r>
    </w:p>
    <w:p>
      <w:pPr>
        <w:pStyle w:val="ConsPlusNormal"/>
        <w:ind w:right="-143" w:hanging="0"/>
        <w:jc w:val="center"/>
        <w:rPr/>
      </w:pPr>
      <w:r>
        <w:rPr/>
        <w:t>применения предлагаемого правового регулирования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551"/>
        <w:gridCol w:w="2756"/>
        <w:gridCol w:w="31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 Виды рис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 Методы контроля рис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. Степень контроля рисков (полный/ частичный/ отсутствует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к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</w:t>
            </w:r>
          </w:p>
        </w:tc>
      </w:tr>
    </w:tbl>
    <w:p>
      <w:pPr>
        <w:pStyle w:val="ConsPlusNonformat"/>
        <w:ind w:right="-143"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8.5. Источники данных:</w:t>
      </w:r>
    </w:p>
    <w:p>
      <w:pPr>
        <w:pStyle w:val="ConsPlusNonformat"/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тдела экономики администрации города Торжка.</w:t>
      </w:r>
    </w:p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0"/>
        <w:rPr/>
      </w:pPr>
      <w:r>
        <w:rPr/>
        <w:t>9. Сравнение возможных вариантов решения проблемы</w:t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8"/>
        <w:gridCol w:w="1445"/>
        <w:gridCol w:w="141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4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нт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нт 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нт 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 Содержание варианта решения пробл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с действующим законодательством Положения о ежегодном смотре-конкурсе  «Лучшее новогоднее оформление объектов потребительского рынк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14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3 года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невозмож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720" w:right="-143" w:hanging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невозмож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720" w:right="-143" w:hanging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4. Оценка расходов (доходов) бюджета города Торжка, связанных с введением предлагаемого правового регулирова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720" w:right="-143" w:hanging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5. Оценка возможности достижения заявленных целей регулирования (</w:t>
            </w:r>
            <w:hyperlink w:anchor="P8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720" w:right="-143" w:hanging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6. Оценка рисков неблагоприятных последств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720" w:right="-143" w:hanging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9.7. Обоснование выбора  предпочтительных вариантов решения выявленной пробле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иных вариант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9.8. Детальное описание предлагаемого варианта решения проблемы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ным проектом предлагается внести соответствующие изменения в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споряжение администрации города Торжка «О внесении изменений в Положение о ежегодном смотре-конкурсе «Лучшее новогоднее оформление объектов потребительского рынка», утвержденного распоряжением администрации города Торжка от 18.12.2014 № 399-р и о проведении ежегодного смотра-конкурса «Лучшее новогоднее оформление потребительского рынка» в 2017 году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 регулир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ранее возникшие отношен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0.1. Предполагаемая дата вступления в силу нормативного правового акт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кабрь 2017 го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10.3. Необходимость распространения предлагаемого правового регулирования на ранее возникшие отношения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т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нформация о сроках проведения публичных консультац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нормативного правового акта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1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о: «28» ноября 2017 год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ончание: «04» декабря 2017 го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го замечаний и предложений: 0, из них учте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стью: 0, учтено частично: 0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.3. Полный электронный адрес размещения свода предложений, поступивших по итогам проведения публичных консультаций по проекту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val="en-US" w:eastAsia="ru-RU"/>
          </w:rPr>
          <w:t>torzhok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val="en-US" w:eastAsia="ru-RU"/>
          </w:rPr>
          <w:t>regulatory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val="en-US" w:eastAsia="ru-RU"/>
          </w:rPr>
          <w:t>proekty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val="en-US" w:eastAsia="ru-RU"/>
          </w:rPr>
          <w:t>npa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val="en-US" w:eastAsia="ru-RU"/>
          </w:rPr>
          <w:t>zatragivayushchie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val="en-US" w:eastAsia="ru-RU"/>
          </w:rPr>
          <w:t>voprosy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val="en-US" w:eastAsia="ru-RU"/>
          </w:rPr>
          <w:t>osushchestvleniya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val="en-US" w:eastAsia="ru-RU"/>
          </w:rPr>
          <w:t>predprinimatelskoy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val="en-US" w:eastAsia="ru-RU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val="en-US" w:eastAsia="ru-RU"/>
          </w:rPr>
          <w:t>investitsionnoy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val="en-US" w:eastAsia="ru-RU"/>
          </w:rPr>
          <w:t>deyatel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/?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val="en-US" w:eastAsia="ru-RU"/>
          </w:rPr>
          <w:t>ELEMENT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val="en-US" w:eastAsia="ru-RU"/>
          </w:rPr>
          <w:t>ID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=3614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: Свод предложений, поступивших по результатам проведения публичных консультаций по проекту распоряжения администрации города Торжка «О внесении изменений в Положение о ежегодном смотре-конкурсе «Лучшее новогоднее оформление объектов потребительского рынка»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.о. зав. отделом экономики</w:t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дминистрации города</w:t>
        <w:tab/>
        <w:tab/>
        <w:tab/>
        <w:tab/>
        <w:tab/>
        <w:t xml:space="preserve">                    </w:t>
        <w:tab/>
        <w:t xml:space="preserve">          Н.О. Коршунова</w:t>
      </w:r>
      <w:bookmarkStart w:id="2" w:name="Par167"/>
      <w:bookmarkEnd w:id="2"/>
    </w:p>
    <w:sectPr>
      <w:type w:val="nextPage"/>
      <w:pgSz w:w="11906" w:h="16838"/>
      <w:pgMar w:left="1134" w:right="849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zhok-adm.ru/regulatory/proekty-npa-zatragivayushchie-voprosy-osushchestvleniya-predprinimatelskoy-i-investitsionnoy-deyatel/?ELEMENT_ID=36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04:00Z</dcterms:created>
  <dc:creator>Comp2</dc:creator>
  <dc:description/>
  <cp:keywords/>
  <dc:language>en-US</dc:language>
  <cp:lastModifiedBy>Kondratieva</cp:lastModifiedBy>
  <cp:lastPrinted>2017-10-04T12:42:00Z</cp:lastPrinted>
  <dcterms:modified xsi:type="dcterms:W3CDTF">2017-12-05T13:47:00Z</dcterms:modified>
  <cp:revision>25</cp:revision>
  <dc:subject/>
  <dc:title/>
</cp:coreProperties>
</file>